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7430</wp:posOffset>
            </wp:positionH>
            <wp:positionV relativeFrom="paragraph">
              <wp:posOffset>-1253490</wp:posOffset>
            </wp:positionV>
            <wp:extent cx="7747000" cy="1883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" t="15442" r="877" b="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69850</wp:posOffset>
                </wp:positionV>
                <wp:extent cx="630936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inking Activ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Partner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2pt;mso-wrap-distance-left:9.05pt;mso-wrap-distance-right:9.05pt;mso-wrap-distance-top:0pt;mso-wrap-distance-bottom:0pt;margin-top:5.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hinking Activ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Partner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2945</wp:posOffset>
                </wp:positionH>
                <wp:positionV relativeFrom="paragraph">
                  <wp:posOffset>-1341120</wp:posOffset>
                </wp:positionV>
                <wp:extent cx="315277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28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r Detai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55.4pt;margin-top:-105.65pt;width:248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r Detail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me of Organisation 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  <w:t>Address</w:t>
        <w:tab/>
        <w:tab/>
        <w:tab/>
        <w:t>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>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ab/>
        <w:tab/>
        <w:t>……………………………….Postcode……………….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  <w:t>Contact Name</w:t>
        <w:tab/>
        <w:tab/>
        <w:t>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  <w:t>Contact Telephone No</w:t>
        <w:tab/>
        <w:t>……………………………………………………………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  <w:t>Contact Email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0</wp:posOffset>
                </wp:positionH>
                <wp:positionV relativeFrom="paragraph">
                  <wp:posOffset>-1484630</wp:posOffset>
                </wp:positionV>
                <wp:extent cx="382968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96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r Organis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82.05pt;margin-top:-116.95pt;width:301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r Organisation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Give a brief overview of your organisation (communities you work with, activities you deliver, number of volunteers you engage etc) (500 words ma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3605</wp:posOffset>
                </wp:positionH>
                <wp:positionV relativeFrom="paragraph">
                  <wp:posOffset>-4216400</wp:posOffset>
                </wp:positionV>
                <wp:extent cx="872553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5680" cy="36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r proje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71.2pt;margin-top:-332.05pt;width:68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r projec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Where do you intend to hold your Thinking Active sessions?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When will your activity place? (time of day/day of week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Who will lead the Thinking Active sessions, what are their qualifications?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What do you consider your catchment area to be/which community will you target? (200 words max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28"/>
        </w:rPr>
      </w:pPr>
      <w:r>
        <w:rPr>
          <w:sz w:val="28"/>
        </w:rPr>
        <w:t>How do you intend to promote the sessions, what will be the mechanism for booking onto these sessions? Where will you recruit your participants from? (400 words max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How do you plan on making the sessions sustainable beyond the 12 weeks? (300 words max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o you have an organisational constitution?  </w:t>
        <w:tab/>
        <w:t xml:space="preserve">Yes/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o you have an Equity Policy? </w:t>
        <w:tab/>
        <w:t>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o you have a Welfare Policy?    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o you have appropriate Public Liability insurance? Yes/ No Please provide details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/>
      </w:pPr>
      <w:r>
        <w:rPr>
          <w:bCs/>
          <w:sz w:val="28"/>
        </w:rPr>
        <w:t xml:space="preserve">Please complete the attached application form and return to </w:t>
      </w:r>
      <w:hyperlink r:id="rId3">
        <w:r>
          <w:rPr>
            <w:rStyle w:val="InternetLink"/>
            <w:bCs/>
            <w:sz w:val="28"/>
          </w:rPr>
          <w:t>communications@staffordshire.gov.uk</w:t>
        </w:r>
      </w:hyperlink>
      <w:r>
        <w:rPr>
          <w:bCs/>
          <w:sz w:val="28"/>
        </w:rPr>
        <w:t xml:space="preserve">  by </w:t>
      </w:r>
      <w:r>
        <w:rPr>
          <w:b/>
          <w:bCs/>
          <w:sz w:val="28"/>
        </w:rPr>
        <w:t>26th February</w:t>
      </w:r>
      <w:r>
        <w:rPr>
          <w:bCs/>
          <w:sz w:val="28"/>
        </w:rPr>
        <w:t xml:space="preserve"> </w:t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jc w:val="both"/>
        <w:rPr>
          <w:bCs/>
          <w:sz w:val="28"/>
        </w:rPr>
      </w:pPr>
      <w:r>
        <w:rPr>
          <w:bCs/>
          <w:sz w:val="28"/>
        </w:rPr>
        <w:t>If you have any further questions about Thinking Active please contact Ben Hollands on bhollands@staffordbc.gov.uk or 07812 351083 (please note, due to annual leave Ben will be unavailable between 5th -19th Feb)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stafford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Corporate Services</dc:creator>
  <dc:description/>
  <dc:language>en-US</dc:language>
  <cp:lastModifiedBy>Ford, Jude (Place)</cp:lastModifiedBy>
  <cp:lastPrinted>2007-07-09T14:32:00Z</cp:lastPrinted>
  <dcterms:modified xsi:type="dcterms:W3CDTF">2016-01-15T11:23:00Z</dcterms:modified>
  <cp:revision>2</cp:revision>
  <dc:subject/>
  <dc:title>STAFFORDSHIRE COUNTY COUNCIL</dc:title>
</cp:coreProperties>
</file>